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4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ідділ активної підтримки безробітних</w:t>
      </w:r>
    </w:p>
    <w:p>
      <w:pPr>
        <w:pStyle w:val="Normal"/>
        <w:spacing w:before="280" w:after="280"/>
        <w:ind w:firstLine="454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Мукачівський МЦЗ</w:t>
      </w:r>
    </w:p>
    <w:p>
      <w:pPr>
        <w:pStyle w:val="Normal"/>
        <w:spacing w:lineRule="auto" w:line="360" w:before="280" w:after="280"/>
        <w:ind w:firstLine="45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« Профорієнтаційні секрети  для школярів »</w:t>
      </w:r>
    </w:p>
    <w:p>
      <w:pPr>
        <w:pStyle w:val="Normal"/>
        <w:spacing w:lineRule="auto" w:line="360" w:before="280" w:after="280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жаль, сучасним випускникам шкіл важко здійснити правильний професійний вибір через дефіцит знань про самі професії, невміння оцінити власні здібності, інтереси і співвіднести їх з конкретною потребою ринку праці. Навчитися цьому їм допомагають профорієнтаційні уроки, які проводять фахівці служби зайнятості.</w:t>
      </w:r>
    </w:p>
    <w:p>
      <w:pPr>
        <w:pStyle w:val="Normal"/>
        <w:spacing w:lineRule="auto" w:line="360" w:before="280" w:after="280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, 03 березня 2017 року фахівці Мукачівського міського центру зайнятості провели профорієнтаційний урок на тему "Свідомий вибір майбутньої професії. Критерії професійного вибору" з учнями 8 класів Мукачівського НВК "Загальноосвітня школа І-ІІІст. ДНЗ №6". В ході заходу  юним слухачам надалась інформація про послуги служби зайнятості і реалії ринку праці, важливість заняття улюбленою справою, яка буде приносити користь суспільству. Учні </w:t>
      </w:r>
      <w:r>
        <w:rPr>
          <w:rStyle w:val="Spelle"/>
          <w:sz w:val="28"/>
          <w:szCs w:val="28"/>
          <w:lang w:val="uk-UA"/>
        </w:rPr>
        <w:t>уважно</w:t>
      </w:r>
      <w:r>
        <w:rPr>
          <w:sz w:val="28"/>
          <w:szCs w:val="28"/>
          <w:lang w:val="uk-UA"/>
        </w:rPr>
        <w:t xml:space="preserve"> вислухали поради щодо вдалого професійного вибору та шляхи уникнення типових помилок при виборі професії, мали змогу додатково поставити питання які їх цікавили та отримати кваліфіковані відпові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0:00Z</dcterms:created>
  <dc:creator>Працевлаштування 5</dc:creator>
  <dc:description/>
  <cp:keywords/>
  <dc:language>en-US</dc:language>
  <cp:lastModifiedBy>Ulinets</cp:lastModifiedBy>
  <dcterms:modified xsi:type="dcterms:W3CDTF">2017-03-03T06:31:00Z</dcterms:modified>
  <cp:revision>5</cp:revision>
  <dc:subject/>
  <dc:title>Відділ активної підтримки безробітних</dc:title>
</cp:coreProperties>
</file>